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lang w:val="gl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gl-ES"/>
              </w:rPr>
              <w:t>Contribución do Tema 5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C400"/>
                <w:sz w:val="25"/>
                <w:lang w:val="gl-ES" w:eastAsia="zh-CN"/>
              </w:rPr>
            </w:pPr>
            <w:r>
              <w:rPr>
                <w:rFonts w:eastAsia="SimSun;宋体" w:cs="Arial" w:ascii="Arial" w:hAnsi="Arial"/>
                <w:color w:val="00C400"/>
                <w:sz w:val="25"/>
                <w:lang w:val="gl-ES" w:eastAsia="zh-CN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Competencia social e cidadá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lang w:val="gl-ES"/>
              </w:rPr>
              <w:t>Garántese a través dos diferente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lang w:val="gl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lang w:val="gl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Coñecemento e interacción co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gl-ES"/>
              </w:rPr>
              <w:t xml:space="preserve">Discriminar partes do día e da semana e as actividades que se fan. </w:t>
            </w:r>
            <w:r>
              <w:rPr>
                <w:spacing w:val="-10"/>
                <w:sz w:val="19"/>
                <w:szCs w:val="19"/>
                <w:lang w:val="gl-ES"/>
              </w:rPr>
              <w:t>(Páx. 69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Identificar a procedencia de diversas persoas e familias. (Páx. 75, Acts. 12 e 1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gl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gl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Tratamento da información e competencia dix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Relacionar actitudes ou accións con imaxes. (Páx. 70, Act. 2; Páx. 76, Act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Discriminar o significado dunha árbore xenealóxica. (Páx. 72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gl-ES"/>
              </w:rPr>
            </w:pPr>
            <w:r>
              <w:rPr>
                <w:spacing w:val="-4"/>
                <w:sz w:val="19"/>
                <w:szCs w:val="19"/>
                <w:lang w:val="gl-ES"/>
              </w:rPr>
              <w:t xml:space="preserve">Discriminar as letras que forman unha palabra e a orde na que se escriben. </w:t>
            </w:r>
            <w:r>
              <w:rPr>
                <w:spacing w:val="-12"/>
                <w:sz w:val="19"/>
                <w:szCs w:val="19"/>
                <w:lang w:val="gl-ES"/>
              </w:rPr>
              <w:t>(Páx. 73, Act. 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4"/>
                <w:sz w:val="16"/>
                <w:szCs w:val="19"/>
                <w:lang w:val="gl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4"/>
                <w:sz w:val="16"/>
                <w:szCs w:val="19"/>
                <w:lang w:val="gl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6"/>
                <w:sz w:val="19"/>
                <w:szCs w:val="19"/>
                <w:lang w:val="gl-ES"/>
              </w:rPr>
              <w:t>Traballar a expresión oral con comentarios sobre as familias. (</w:t>
            </w:r>
            <w:r>
              <w:rPr>
                <w:spacing w:val="-8"/>
                <w:sz w:val="19"/>
                <w:szCs w:val="19"/>
                <w:lang w:val="gl-ES"/>
              </w:rPr>
              <w:t>Páxs. 66 e 67; Páx. 75, Act.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 xml:space="preserve">Traballar a comprensión escrita coa lectura de textos expositivos. (Páxs. 69, 70 e 71; Páx. 75, Act. 12; Páxs. 76 e 77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gl-ES"/>
              </w:rPr>
              <w:t xml:space="preserve">Ampliar o léxico relativo aos vínculos familiares. </w:t>
            </w:r>
            <w:r>
              <w:rPr>
                <w:spacing w:val="-8"/>
                <w:sz w:val="19"/>
                <w:szCs w:val="19"/>
                <w:lang w:val="gl-ES"/>
              </w:rPr>
              <w:t>(Páx. 72, Acts. 6 e 7; Páx. 73, Acts. 8 e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gl-ES"/>
              </w:rPr>
            </w:pPr>
            <w:r>
              <w:rPr>
                <w:spacing w:val="-2"/>
                <w:sz w:val="19"/>
                <w:szCs w:val="19"/>
                <w:lang w:val="gl-ES"/>
              </w:rPr>
              <w:t>Responder preguntas relativas a un texto. (Páx. 75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gl-ES"/>
              </w:rPr>
            </w:pPr>
            <w:r>
              <w:rPr>
                <w:spacing w:val="-2"/>
                <w:sz w:val="19"/>
                <w:szCs w:val="19"/>
                <w:lang w:val="gl-ES"/>
              </w:rPr>
              <w:t>Recoñecer textos instrutivos, lelos e entendelos. (Páxs. 78 e 7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9"/>
                <w:lang w:val="gl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9"/>
                <w:lang w:val="gl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pacing w:val="-4"/>
                <w:sz w:val="19"/>
                <w:lang w:val="gl-ES"/>
              </w:rPr>
              <w:t>Consolidar a ortografía coa escritura dos membros da familia, do nome e de actividades. (Páx. 71, Act. 5; Páx. 72, Act. 7; Páx. 73, Acts. 8 e 9; Páx. 74, Act. 11; Páx. 7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Aprender a deducir os apelidos de alguén a partir dos dos pais. (Páx. 74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gl-ES"/>
              </w:rPr>
            </w:pPr>
            <w:r>
              <w:rPr>
                <w:spacing w:val="-4"/>
                <w:sz w:val="19"/>
                <w:szCs w:val="19"/>
                <w:lang w:val="gl-ES"/>
              </w:rPr>
              <w:t xml:space="preserve">Resolver actividades de xeito eficaz grazas ao seguimento de instrucións. (Páxs. 78 e 79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4"/>
                <w:sz w:val="16"/>
                <w:szCs w:val="19"/>
                <w:lang w:val="gl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4"/>
                <w:sz w:val="16"/>
                <w:szCs w:val="19"/>
                <w:lang w:val="gl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Competencia artística e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Desenvolver a capacidade artística de reflectir a realidade plasticamente co debuxo dunha actividade cotiá, dun mesmo e da familia. (Páx. 69, Act. 1; Páx. 71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gl-ES"/>
              </w:rPr>
            </w:pPr>
            <w:r>
              <w:rPr>
                <w:spacing w:val="-4"/>
                <w:sz w:val="19"/>
                <w:szCs w:val="19"/>
                <w:lang w:val="gl-ES"/>
              </w:rPr>
              <w:t>Crear un colaxe e un marco de fotos para regalar con materiais reciclados</w:t>
            </w:r>
            <w:r>
              <w:rPr>
                <w:spacing w:val="-2"/>
                <w:sz w:val="19"/>
                <w:szCs w:val="19"/>
                <w:lang w:val="gl-ES"/>
              </w:rPr>
              <w:t xml:space="preserve">. </w:t>
            </w:r>
            <w:r>
              <w:rPr>
                <w:spacing w:val="-8"/>
                <w:sz w:val="19"/>
                <w:szCs w:val="19"/>
                <w:lang w:val="gl-ES"/>
              </w:rPr>
              <w:t>(Páxs. 78 e 7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9"/>
                <w:lang w:val="gl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9"/>
                <w:lang w:val="gl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Autonomía e iniciativa perso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6"/>
                <w:sz w:val="19"/>
                <w:szCs w:val="19"/>
                <w:lang w:val="gl-ES"/>
              </w:rPr>
            </w:pPr>
            <w:r>
              <w:rPr>
                <w:spacing w:val="-6"/>
                <w:sz w:val="19"/>
                <w:szCs w:val="19"/>
                <w:lang w:val="gl-ES"/>
              </w:rPr>
              <w:t>Manifestar preferencias de actividades que se fan coa familia. (Páx. 68; Páx. 77, Act.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5"/>
                <w:sz w:val="19"/>
                <w:szCs w:val="19"/>
                <w:lang w:val="gl-ES"/>
              </w:rPr>
            </w:pPr>
            <w:r>
              <w:rPr>
                <w:spacing w:val="-5"/>
                <w:sz w:val="19"/>
                <w:szCs w:val="19"/>
                <w:lang w:val="gl-ES"/>
              </w:rPr>
              <w:t>Amosar actitude positiva e capacidade de convivir na relación cos outros. (Páx. 70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Afondar no coñecemento dun mesmo coa escritura do nome. (Páx. 74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6"/>
                <w:sz w:val="19"/>
                <w:szCs w:val="19"/>
                <w:lang w:val="gl-ES"/>
              </w:rPr>
              <w:t xml:space="preserve">Manifestar estados de ánimo relativos a un intre ou situación determinados. </w:t>
            </w:r>
            <w:r>
              <w:rPr>
                <w:spacing w:val="-10"/>
                <w:sz w:val="19"/>
                <w:szCs w:val="19"/>
                <w:lang w:val="gl-ES"/>
              </w:rPr>
              <w:t>(Páx. 75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gl-ES"/>
              </w:rPr>
            </w:pPr>
            <w:r>
              <w:rPr>
                <w:spacing w:val="-2"/>
                <w:sz w:val="19"/>
                <w:szCs w:val="19"/>
                <w:lang w:val="gl-ES"/>
              </w:rPr>
              <w:t>Recoñecer accións que se fan coa familia. (Páx. 76, Act. 14; Páx. 77, Acts. 15 e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gl-ES"/>
              </w:rPr>
            </w:pPr>
            <w:r>
              <w:rPr>
                <w:spacing w:val="-4"/>
                <w:sz w:val="19"/>
                <w:szCs w:val="19"/>
                <w:lang w:val="gl-ES"/>
              </w:rPr>
              <w:t xml:space="preserve">Traballar a imaxinación facendo traballos manuais con materiais reciclados. </w:t>
            </w:r>
            <w:r>
              <w:rPr>
                <w:spacing w:val="-10"/>
                <w:sz w:val="19"/>
                <w:szCs w:val="19"/>
                <w:lang w:val="gl-ES"/>
              </w:rPr>
              <w:t>(Páxs. 78 e 7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4"/>
                <w:sz w:val="16"/>
                <w:szCs w:val="19"/>
                <w:lang w:val="gl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4"/>
                <w:sz w:val="16"/>
                <w:szCs w:val="19"/>
                <w:lang w:val="gl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Contar o número de membros de diversas familias. (Páx. 68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gl-ES"/>
              </w:rPr>
              <w:t>Unidade 3. Tema 5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gl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lang w:val="gl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gl-ES"/>
              </w:rPr>
              <w:t>Competencia social e cidadá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gl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gl-ES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lang w:val="gl-ES"/>
              </w:rPr>
              <w:t>Libro do Alumnado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lang w:val="gl-ES"/>
              </w:rPr>
              <w:t>Caderno de</w:t>
              <w:br/>
              <w:t>Actividades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lang w:val="gl-ES"/>
              </w:rPr>
              <w:t>Guía Didáctica</w:t>
              <w:br/>
              <w:t>Unidade 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gl-ES"/>
              </w:rPr>
            </w:pPr>
            <w:r>
              <w:rPr>
                <w:rFonts w:cs="Arial" w:ascii="Arial" w:hAnsi="Arial"/>
                <w:b/>
                <w:bCs/>
                <w:sz w:val="18"/>
                <w:lang w:val="gl-ES"/>
              </w:rPr>
              <w:t>Recoñecer que é unha familia e as tipoloxías que hai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Páxs.: 67, 68, 71, 7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Páxs.: 7, 8, 11, 1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gl-ES"/>
              </w:rPr>
            </w:pPr>
            <w:r>
              <w:rPr>
                <w:rFonts w:cs="Arial" w:ascii="Arial" w:hAnsi="Arial"/>
                <w:b/>
                <w:bCs/>
                <w:sz w:val="18"/>
                <w:lang w:val="gl-ES"/>
              </w:rPr>
              <w:t>Descubrir as relacións que establecemos coas perso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Páx.: 6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Unidade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Páx.:  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gl-ES"/>
              </w:rPr>
            </w:pPr>
            <w:r>
              <w:rPr>
                <w:rFonts w:cs="Arial" w:ascii="Arial" w:hAnsi="Arial"/>
                <w:b/>
                <w:bCs/>
                <w:sz w:val="18"/>
                <w:lang w:val="gl-ES"/>
              </w:rPr>
              <w:t>Identificar actitudes incorrectas e positivas cara aos outro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Páx.: 70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Unidade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Páx.: 10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gl-ES"/>
              </w:rPr>
              <w:t>Identificar os diversos vínculos familiar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Páxs.: 72, 73, 74, 7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Unidade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Páxs.: 12, 13, 14, 17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gl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gl-ES"/>
              </w:rPr>
              <w:t>Descubrir persoas doutros países e as situacións que afrontan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Páx.: 7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Unidade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Páx.: 1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gl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gl-ES"/>
              </w:rPr>
              <w:t>Recoñecer actividades que se fan coa famili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Páxs.: 76, 77, 78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Páxs.: 16, 17, 1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gl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gl-ES"/>
              </w:rPr>
              <w:t>Descubrir os dereitos dos nenos e das nen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Páx.: 7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Páx.: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1288"/>
        <w:gridCol w:w="6707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  <w:t>Obxec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/>
                <w:sz w:val="25"/>
                <w:szCs w:val="25"/>
                <w:lang w:val="gl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Conversar colectivamente sobre a familia e as actividades que se fan xunt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Discriminar diversos tipos de familia en imax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z w:val="19"/>
                <w:lang w:val="gl-ES"/>
              </w:rPr>
              <w:t>Recoñecer as persoas coas que nos relacionamos ao longo do día e da seman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z w:val="19"/>
                <w:lang w:val="gl-ES"/>
              </w:rPr>
              <w:t>Valorar o sentido e a implicación de convivir cos outr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z w:val="19"/>
                <w:lang w:val="gl-ES"/>
              </w:rPr>
              <w:t>Relacionar situacións coas actitudes axeitadas que garanten a convivenc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Saber que é unha familia e recoñecer que membros forman parte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z w:val="19"/>
                <w:lang w:val="gl-ES"/>
              </w:rPr>
              <w:t>Descubrir como se estrutura a familia nunha árbore xenealóxica e visualizar os laz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z w:val="19"/>
                <w:lang w:val="gl-ES"/>
              </w:rPr>
              <w:t>Recoñecer os principais lazos familiar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z w:val="19"/>
                <w:lang w:val="gl-ES"/>
              </w:rPr>
              <w:t>Deducir os apelidos dunha persoa a partir dos apelidos do pai e da nai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gl-ES"/>
              </w:rPr>
              <w:t>Coñecer que hai persoas e familias chegadas doutros países e as súas experienci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z w:val="19"/>
                <w:lang w:val="gl-ES"/>
              </w:rPr>
              <w:t>Identificar as actividades que se adoitan facer coa famil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pacing w:val="-4"/>
                <w:sz w:val="19"/>
                <w:lang w:val="gl-ES"/>
              </w:rPr>
              <w:t>Identificar o soporte dos avós nas tarefas cotiás</w:t>
            </w:r>
            <w:r>
              <w:rPr>
                <w:sz w:val="19"/>
                <w:lang w:val="gl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z w:val="19"/>
                <w:lang w:val="gl-ES"/>
              </w:rPr>
              <w:t>Elaborar un colaxe e un marco de fotos para regalar con materiais reciclado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lang w:val="gl-ES"/>
              </w:rPr>
            </w:pPr>
            <w:r>
              <w:rPr>
                <w:rFonts w:cs="Arial" w:ascii="Arial" w:hAnsi="Arial"/>
                <w:spacing w:val="-4"/>
                <w:sz w:val="19"/>
                <w:lang w:val="gl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  <w:t>Cont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gl-ES"/>
              </w:rPr>
              <w:t>Descrición oral de imaxes e dedución dos lazos familiares que hai entre e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Conversa colectiva sobre a propia familia e sobre as actividades que se fan xunt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Observación dunhas imaxes e discriminación de diversos tipos de familia que se ven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Identificación en imaxes de diversas actividades que se fan ao longo do día e explicación das persoas con que nos relacionamos nestas actividad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Debuxo das persoas implicadas en actividades de fin de seman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pacing w:val="-2"/>
                <w:sz w:val="19"/>
                <w:lang w:val="gl-ES"/>
              </w:rPr>
              <w:t xml:space="preserve">Comprensión do sentido de </w:t>
            </w:r>
            <w:r>
              <w:rPr>
                <w:i/>
                <w:spacing w:val="-2"/>
                <w:sz w:val="19"/>
                <w:lang w:val="gl-ES"/>
              </w:rPr>
              <w:t xml:space="preserve">convivir e </w:t>
            </w:r>
            <w:r>
              <w:rPr>
                <w:spacing w:val="-2"/>
                <w:sz w:val="19"/>
                <w:lang w:val="gl-ES"/>
              </w:rPr>
              <w:t>valoración de escenas con actitudes intoleran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z w:val="19"/>
                <w:lang w:val="gl-ES"/>
              </w:rPr>
              <w:t>Relación de frases sobre situacións coa actitude axeitada para garantir a convivenc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Identificación de que é unha familia e debuxo e descrición da propia famil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pacing w:val="-2"/>
                <w:sz w:val="19"/>
                <w:lang w:val="gl-ES"/>
              </w:rPr>
              <w:t>Observación dunha árbore xenealóxica, compleción de frases e ordenación das letras de palabras sobre os lazos familiares reflectidos e dedución dos apelidos das perso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Compleción de frases sobre os membros da propia familia e os propios apelid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z w:val="19"/>
                <w:lang w:val="gl-ES"/>
              </w:rPr>
              <w:t>Conversa sobre as experiencias das persoas e familias chegadas doutros país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Marcaxe das actividades que se adoitan facer coa famil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 xml:space="preserve">Relación de tarefas cotiás cos membros da familia implicados. 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z w:val="19"/>
                <w:lang w:val="gl-ES"/>
              </w:rPr>
              <w:t>Seguimento de instrucións para elaborar un colaxe e un marco de fotos para regalar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735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  <w:t>Criterios de avali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/>
                <w:sz w:val="25"/>
                <w:szCs w:val="25"/>
                <w:lang w:val="gl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gl-ES"/>
              </w:rPr>
            </w:pPr>
            <w:r>
              <w:rPr>
                <w:spacing w:val="-2"/>
                <w:sz w:val="19"/>
                <w:szCs w:val="19"/>
                <w:lang w:val="gl-ES"/>
              </w:rPr>
              <w:t>Ver que conversan colectivamente sobre a familia e as actividades que se fan xunt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Comprobar que saben discriminar diversos tipos de familia en imax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gl-ES"/>
              </w:rPr>
              <w:t>Ver que recoñecen as persoas con que se relacionan ao longo do día e da seman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z w:val="19"/>
                <w:lang w:val="gl-ES"/>
              </w:rPr>
              <w:t>Verificar que valoran o sentido e a implicación de convivir cos outr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gl-ES"/>
              </w:rPr>
              <w:t>Comprobar que relacionan situacións coas actitudes axeitadas para a convivenc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2"/>
                <w:sz w:val="19"/>
                <w:szCs w:val="19"/>
                <w:lang w:val="gl-ES"/>
              </w:rPr>
            </w:pPr>
            <w:r>
              <w:rPr>
                <w:spacing w:val="-2"/>
                <w:sz w:val="19"/>
                <w:szCs w:val="19"/>
                <w:lang w:val="gl-ES"/>
              </w:rPr>
              <w:t>Constatar que saben que é unha familia e recoñecen os membr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z w:val="19"/>
                <w:lang w:val="gl-ES"/>
              </w:rPr>
              <w:t>Verificar que interpretan ben unha árbore xenealóxica e visualizan os laz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z w:val="19"/>
                <w:lang w:val="gl-ES"/>
              </w:rPr>
              <w:t>Observar que deducen os apelidos dunha persoa a partir dos do pai e da nai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pacing w:val="-5"/>
                <w:sz w:val="19"/>
                <w:szCs w:val="19"/>
                <w:lang w:val="gl-ES"/>
              </w:rPr>
              <w:t>Ver que recoñecen persoas e familias chegadas doutros países e as súas experienci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z w:val="19"/>
                <w:lang w:val="gl-ES"/>
              </w:rPr>
              <w:t>Verificar que identifican as actividades e tarefas que se adoitan facer coa famil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pacing w:val="-3"/>
                <w:sz w:val="19"/>
                <w:szCs w:val="19"/>
                <w:lang w:val="gl-ES"/>
              </w:rPr>
              <w:t>Observar como elaboran unha colaxe e un marco de fotos con materiais reciclados.</w:t>
            </w:r>
          </w:p>
        </w:tc>
      </w:tr>
      <w:tr>
        <w:trPr/>
        <w:tc>
          <w:tcPr>
            <w:tcW w:w="10263" w:type="dxa"/>
            <w:gridSpan w:val="4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lang w:val="gl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gl-ES"/>
              </w:rPr>
              <w:t>Contribución do Tema 6 ao desenvolvemento das competencias básicas</w:t>
            </w:r>
          </w:p>
        </w:tc>
      </w:tr>
      <w:tr>
        <w:trPr/>
        <w:tc>
          <w:tcPr>
            <w:tcW w:w="10263" w:type="dxa"/>
            <w:gridSpan w:val="4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9C00"/>
                <w:sz w:val="25"/>
                <w:lang w:val="gl-ES" w:eastAsia="zh-CN"/>
              </w:rPr>
            </w:pPr>
            <w:r>
              <w:rPr>
                <w:rFonts w:eastAsia="SimSun;宋体" w:cs="Arial" w:ascii="Arial" w:hAnsi="Arial"/>
                <w:color w:val="009C00"/>
                <w:sz w:val="25"/>
                <w:lang w:val="gl-ES"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Competencia social e cidadá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lang w:val="gl-ES"/>
              </w:rPr>
              <w:t>Garántese a través dos diferentes contidos que se desenvolven ao longo deste tema.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lang w:val="gl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lang w:val="gl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Coñecemento e interacción co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gl-ES"/>
              </w:rPr>
              <w:t>Recoñecer o medio dos oficios implicados na construción dunha casa. (Páx. 83, Act. 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gl-ES"/>
              </w:rPr>
            </w:pPr>
            <w:r>
              <w:rPr>
                <w:spacing w:val="-2"/>
                <w:sz w:val="19"/>
                <w:szCs w:val="19"/>
                <w:lang w:val="gl-ES"/>
              </w:rPr>
              <w:t>Distinguir entre "antes" e "agora" en diversas situacións e apreciar os cambios. (Páx. 88, Act. 30; Páx. 89, Act. 31; Páx. 90, Act. 32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9"/>
                <w:lang w:val="gl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9"/>
                <w:lang w:val="gl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Tratamento da información e competencia dix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pacing w:val="-4"/>
                <w:sz w:val="19"/>
                <w:lang w:val="gl-ES"/>
              </w:rPr>
              <w:t>Relacionar imaxes de casas e estancias con palabras. (Páx. 81, Act. 18; Páx. 82, Act. 1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Recoñecer o significado dos bocadillos de diálogo en imaxes. (Páx. 81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Interpretar información a partir dun plano. (Páx. 82, Act. 1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pacing w:val="-4"/>
                <w:sz w:val="19"/>
                <w:lang w:val="gl-ES"/>
              </w:rPr>
              <w:t>Relacionar mobles e aparellos coa estancia da casa correspondente. (Páx. 86, Act. 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Interpretar o significado de sinais que advirten de perigo. (Páx. 87, Act. 2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Utilizar un ordenador para redactar unha carta. (Páx. 91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gl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gl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gl-ES"/>
              </w:rPr>
            </w:pPr>
            <w:r>
              <w:rPr>
                <w:sz w:val="19"/>
                <w:szCs w:val="19"/>
                <w:lang w:val="gl-ES"/>
              </w:rPr>
              <w:t xml:space="preserve">Comentar oralmente imaxes. (Páx. 80; Páx. 83, Act. 21; Páx. 87, Act. 28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Traballar a comprensión escrita coa lectura de textos expositivos e instrutivos</w:t>
            </w:r>
            <w:r>
              <w:rPr>
                <w:color w:val="0000FF"/>
                <w:sz w:val="19"/>
                <w:lang w:val="gl-ES"/>
              </w:rPr>
              <w:t xml:space="preserve">. </w:t>
            </w:r>
            <w:r>
              <w:rPr>
                <w:sz w:val="19"/>
                <w:lang w:val="gl-ES"/>
              </w:rPr>
              <w:t>(Páxs. 81, 82 e 83; Páx. 84, Act, 23; Páxs. 86, 87, 88, 90 e 91)</w:t>
            </w:r>
            <w:r>
              <w:rPr>
                <w:color w:val="0000FF"/>
                <w:sz w:val="19"/>
                <w:lang w:val="gl-ES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Mellorar a expresión escrita coa resposta a preguntas. (Páx. 81, Act. 18; Páx. 83, Act. 22; Páx. 84, Acts. 23 e 24; Páx. 85, Act. 25; Páx. 88, Act. 30; Páx. 89, Act. 3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Ampliar o vocabulario relativo ás casas e aos espazos nos que se dividen e aos oficios da construción. (Páx. 81, Act 18; Páx. 82, Act. 19; Páx. 83, Act. 21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gl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gl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Consolidar a ortografía coa escritura de palabras. (Páx. 81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Aprender a estruturar textos escribindo respostas a preguntas. (Páx. 81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Aprender a distinguir conceptos temporais. (Páx. 89, Act. 31; Páx. 90, Act. 3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pacing w:val="-2"/>
                <w:sz w:val="19"/>
                <w:szCs w:val="19"/>
                <w:lang w:val="gl-ES"/>
              </w:rPr>
              <w:t>Resolver situacións de maneira eficaz grazas ao seguimento de instrucións. (Páx. 9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pacing w:val="-2"/>
                <w:sz w:val="19"/>
                <w:szCs w:val="19"/>
                <w:lang w:val="gl-ES"/>
              </w:rPr>
              <w:t>Familiarizarse coa escritura e os mecanismos de envío de cartas. (Páx. 91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gl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gl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Autonomía e iniciativa perso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Concienciarse do traballo que hai nunha casa e das responsabilidades que se poden asumir. (Páx. 80; Páx. 84, Act. 24; Páx. 85, Act. 2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6"/>
                <w:sz w:val="19"/>
                <w:szCs w:val="19"/>
                <w:lang w:val="gl-ES"/>
              </w:rPr>
            </w:pPr>
            <w:r>
              <w:rPr>
                <w:spacing w:val="-6"/>
                <w:sz w:val="19"/>
                <w:szCs w:val="19"/>
                <w:lang w:val="gl-ES"/>
              </w:rPr>
              <w:t>Manifestar libremente a opinión sobre diversas cuestións. (Páx. 84, Act. 23; Páx. 89, Act. 3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gl-ES"/>
              </w:rPr>
            </w:pPr>
            <w:r>
              <w:rPr>
                <w:spacing w:val="-2"/>
                <w:sz w:val="19"/>
                <w:szCs w:val="19"/>
                <w:lang w:val="gl-ES"/>
              </w:rPr>
              <w:t>Concienciarse ben dos perigos que pode haber nunha casa. (Páx. 87, Act. 2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gl-ES"/>
              </w:rPr>
            </w:pPr>
            <w:r>
              <w:rPr>
                <w:spacing w:val="-2"/>
                <w:sz w:val="19"/>
                <w:szCs w:val="19"/>
                <w:lang w:val="gl-ES"/>
              </w:rPr>
              <w:t>Saber como actuar á hora de escribir e enviar unha carta. (Páx. 91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9"/>
                <w:lang w:val="gl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9"/>
                <w:lang w:val="gl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gl-ES"/>
              </w:rPr>
            </w:pPr>
            <w:r>
              <w:rPr>
                <w:spacing w:val="-2"/>
                <w:sz w:val="19"/>
                <w:szCs w:val="19"/>
                <w:lang w:val="gl-ES"/>
              </w:rPr>
              <w:t>Calcular elementos relativos ás casas. (Páx. 82, Act. 20; Páx. 86, Act. 27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80" w:before="0" w:after="2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gl-ES"/>
              </w:rPr>
              <w:t>Unidade 3. Tema 6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gl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lang w:val="gl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gl-ES"/>
              </w:rPr>
              <w:t>Competencia social e cidadá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gl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gl-ES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gl-ES"/>
              </w:rPr>
              <w:t>Libro do Alumnado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gl-ES"/>
              </w:rPr>
              <w:t>Caderno de</w:t>
              <w:br/>
              <w:t>Actividades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gl-ES"/>
              </w:rPr>
              <w:t>Guía Didáctica</w:t>
              <w:br/>
              <w:t>Unidade 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lang w:val="gl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gl-ES"/>
              </w:rPr>
              <w:t xml:space="preserve">Identificar diversos tipos de casa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Páxs.: 80, 8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Páxs.: 20, 2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gl-ES"/>
              </w:rPr>
              <w:t>Recoñecer os espazos nos que se dividen as cas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Páxs.: 80, 8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Unidade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Páxs.: 20, 2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gl-ES"/>
              </w:rPr>
            </w:pPr>
            <w:r>
              <w:rPr>
                <w:rFonts w:cs="Arial" w:ascii="Arial" w:hAnsi="Arial"/>
                <w:b/>
                <w:bCs/>
                <w:sz w:val="18"/>
                <w:lang w:val="gl-ES"/>
              </w:rPr>
              <w:t>Descubrir os oficios implicados na construción dunha cas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Páx.: 8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Unidade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Páx.: 23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3"/>
                <w:sz w:val="18"/>
                <w:lang w:val="gl-ES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lang w:val="gl-ES"/>
              </w:rPr>
              <w:t>Concienciarse que non hai labores exclusivos de muller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Páx.: 8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Unidade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Páx.: 24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gl-ES"/>
              </w:rPr>
              <w:t>Recoñecer as tarefas habituais que se fan na cas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Páx.: 8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Unidade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Páx.: 2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gl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gl-ES"/>
              </w:rPr>
              <w:t>Identificar os mobles e aparellos propios das estancias dunha cas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Páx.: 8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Unidade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>Páx.: 26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  <w:t>Obxec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/>
                <w:sz w:val="25"/>
                <w:szCs w:val="25"/>
                <w:lang w:val="gl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Comentar oralmente aspectos relativos á casa e ás actividades que se f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Identificar diversos tipos de casas e as estancias que poden t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z w:val="19"/>
                <w:lang w:val="gl-ES"/>
              </w:rPr>
              <w:t>Descubrir os oficios implicados na construción de cas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z w:val="19"/>
                <w:lang w:val="gl-ES"/>
              </w:rPr>
              <w:t>Recoñecer os labores que hai nunha casa e as persoas que se encargan e asumir as que poden ser responsabilidade dun mesm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z w:val="19"/>
                <w:lang w:val="gl-ES"/>
              </w:rPr>
              <w:t>Recoñecer os diversos mobles e aparellos característicos de cada estancia da cas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Descubrir que cousas poden ser perigosas nunha casa e identificar o símbol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z w:val="19"/>
                <w:lang w:val="gl-ES"/>
              </w:rPr>
              <w:t>Identificar como cambian a redonda e os aparellos de uso cotiá co paso do temp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z w:val="19"/>
                <w:lang w:val="gl-ES"/>
              </w:rPr>
              <w:t>Recoñecer como cambian as persoas cando medran e se fan maio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z w:val="19"/>
                <w:lang w:val="gl-ES"/>
              </w:rPr>
              <w:t>Saber aplicar os conceptos temporais a diversas situació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z w:val="19"/>
                <w:lang w:val="gl-ES"/>
              </w:rPr>
              <w:t>Aprender os mecanismos de escritura e envío dunha cart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lang w:val="gl-ES"/>
              </w:rPr>
            </w:pPr>
            <w:r>
              <w:rPr>
                <w:rFonts w:cs="Arial" w:ascii="Arial" w:hAnsi="Arial"/>
                <w:spacing w:val="-4"/>
                <w:sz w:val="19"/>
                <w:lang w:val="gl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  <w:t>Cont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Observación dunha imaxe cunha casa e comentario colectivo das características que ten e de aspectos relacionados coa propia casa e a xente que vive ne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lang w:val="gl-ES"/>
              </w:rPr>
              <w:t>Identificación de diversos tipos de casas e relación de casas coa persoa que vive ne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Manifestación do tipo de casa que é a prop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gl-ES"/>
              </w:rPr>
              <w:t>Descubrimento das estancias en que se divide unha casa e do nome que teñ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Cómputo do nome de estancias determinadas dun plano e da propia cas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6"/>
                <w:sz w:val="19"/>
                <w:szCs w:val="19"/>
                <w:lang w:val="gl-ES"/>
              </w:rPr>
              <w:t>Coñecemento dos oficios implicados na construción de casas e do traballo que fai cada u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Descrición de como se constrúe unha casa a través de respos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6"/>
                <w:sz w:val="19"/>
                <w:szCs w:val="19"/>
                <w:lang w:val="gl-ES"/>
              </w:rPr>
              <w:t>Lectura dun texto e observación dunha imaxe para constatar que non hai labores de xéner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Resposta a un cuestionario sobre a propia implicación na orde da habit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gl-ES"/>
              </w:rPr>
              <w:t>Identificación de tarefas domésticas en imaxes e descrición de quen se ocupa na cas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Manifestación de tarefas domésticas que fan os nenos na cas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gl-ES"/>
              </w:rPr>
              <w:t>Identificación de mobles e aparellos das casas e da estancia en que se soen atop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gl-ES"/>
              </w:rPr>
              <w:t>Comentario de cousas perigosas nunha casa e identificación do símbolo que o indic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Descubrimento de como cambiaron a redonda e os aparellos de uso cotiá co paso dos anos e tamén de como cambian e se fan maiores as perso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6"/>
                <w:sz w:val="19"/>
                <w:szCs w:val="19"/>
                <w:lang w:val="gl-ES"/>
              </w:rPr>
              <w:t xml:space="preserve">Escritura de </w:t>
            </w:r>
            <w:r>
              <w:rPr>
                <w:i/>
                <w:spacing w:val="-6"/>
                <w:sz w:val="19"/>
                <w:szCs w:val="19"/>
                <w:lang w:val="gl-ES"/>
              </w:rPr>
              <w:t>antes</w:t>
            </w:r>
            <w:r>
              <w:rPr>
                <w:spacing w:val="-6"/>
                <w:sz w:val="19"/>
                <w:szCs w:val="19"/>
                <w:lang w:val="gl-ES"/>
              </w:rPr>
              <w:t xml:space="preserve">, </w:t>
            </w:r>
            <w:r>
              <w:rPr>
                <w:i/>
                <w:spacing w:val="-6"/>
                <w:sz w:val="19"/>
                <w:szCs w:val="19"/>
                <w:lang w:val="gl-ES"/>
              </w:rPr>
              <w:t>agora</w:t>
            </w:r>
            <w:r>
              <w:rPr>
                <w:spacing w:val="-6"/>
                <w:sz w:val="19"/>
                <w:szCs w:val="19"/>
                <w:lang w:val="gl-ES"/>
              </w:rPr>
              <w:t xml:space="preserve">, </w:t>
            </w:r>
            <w:r>
              <w:rPr>
                <w:i/>
                <w:spacing w:val="-6"/>
                <w:sz w:val="19"/>
                <w:szCs w:val="19"/>
                <w:lang w:val="gl-ES"/>
              </w:rPr>
              <w:t>despois</w:t>
            </w:r>
            <w:r>
              <w:rPr>
                <w:spacing w:val="-6"/>
                <w:sz w:val="19"/>
                <w:szCs w:val="19"/>
                <w:lang w:val="gl-ES"/>
              </w:rPr>
              <w:t xml:space="preserve"> e </w:t>
            </w:r>
            <w:r>
              <w:rPr>
                <w:i/>
                <w:spacing w:val="-6"/>
                <w:sz w:val="19"/>
                <w:szCs w:val="19"/>
                <w:lang w:val="gl-ES"/>
              </w:rPr>
              <w:t>durante</w:t>
            </w:r>
            <w:r>
              <w:rPr>
                <w:spacing w:val="-6"/>
                <w:sz w:val="19"/>
                <w:szCs w:val="19"/>
                <w:lang w:val="gl-ES"/>
              </w:rPr>
              <w:t xml:space="preserve"> en diversas imaxes segundo que represent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Escritura e envío dunha carta por correo postal seguindo unhas instrución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  <w:t>Criterios de avali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gl-ES"/>
              </w:rPr>
            </w:pPr>
            <w:r>
              <w:rPr>
                <w:rFonts w:cs="Arial"/>
                <w:sz w:val="25"/>
                <w:szCs w:val="25"/>
                <w:lang w:val="gl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6"/>
                <w:sz w:val="19"/>
                <w:szCs w:val="19"/>
                <w:lang w:val="gl-ES"/>
              </w:rPr>
            </w:pPr>
            <w:r>
              <w:rPr>
                <w:spacing w:val="-6"/>
                <w:sz w:val="19"/>
                <w:szCs w:val="19"/>
                <w:lang w:val="gl-ES"/>
              </w:rPr>
              <w:t>Ver como os nenos comentan oralmente aspectos sobre a casa e as actividades que se f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Constatar que identifican diversos tipos de casas e as estancias que poden t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z w:val="19"/>
                <w:lang w:val="gl-ES"/>
              </w:rPr>
              <w:t>Verificar que descobren os oficios implicados na construción de cas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z w:val="19"/>
                <w:lang w:val="gl-ES"/>
              </w:rPr>
              <w:t>Observar que recoñecen os labores dunha casa e as persoas que os realizan e tamén que asumen as que poden ser responsabilidade dun mesm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z w:val="19"/>
                <w:lang w:val="gl-ES"/>
              </w:rPr>
              <w:t>Ver que recoñecen mobles e aparellos característicos de cada estancia da cas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Comprobar que descobren cousas perigosas nunha casa e o símbolo que o indic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z w:val="19"/>
                <w:lang w:val="gl-ES"/>
              </w:rPr>
              <w:t>Ver que identifican como cambian a redonda e os aparellos de uso cotiá cos an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z w:val="19"/>
                <w:lang w:val="gl-ES"/>
              </w:rPr>
              <w:t>Verificar que recoñecen como cambiamos as persoas co paso do temp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z w:val="19"/>
                <w:lang w:val="gl-ES"/>
              </w:rPr>
              <w:t>Comprobar que saben aplicar os conceptos temporais en diversas situació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Observar como aprenden os mecanismos de escritura e de envío dunha cart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gl-ES"/>
        </w:rPr>
      </w:pPr>
      <w:r>
        <w:rPr>
          <w:lang w:val="gl-E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22" w:right="822" w:gutter="0" w:header="708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x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x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x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x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x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x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x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x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8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x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x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5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As familias: a familia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O noso corpo: Descubrimos o noso corp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6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As familias: Un lugar para vivir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5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As familias: a famili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auto"/>
                              <w:lang w:val="es-ES" w:bidi="ar-SA"/>
                            </w:rPr>
                            <w:t>Programación de aula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auto"/>
                        <w:lang w:val="es-ES" w:bidi="ar-SA"/>
                      </w:rPr>
                      <w:t>Programación de aula</w:t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6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As familias: Un lugar para vivir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8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6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As familias: Un lugar para vivir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As familias: Un lugar para vivi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40:00Z</dcterms:created>
  <dc:creator>.</dc:creator>
  <dc:description/>
  <dc:language>en-US</dc:language>
  <cp:lastModifiedBy>Albert cots</cp:lastModifiedBy>
  <cp:lastPrinted>2011-03-23T09:04:00Z</cp:lastPrinted>
  <dcterms:modified xsi:type="dcterms:W3CDTF">2011-08-03T08:36:00Z</dcterms:modified>
  <cp:revision>7</cp:revision>
  <dc:subject/>
  <dc:title>PRESENTACIÓN</dc:title>
</cp:coreProperties>
</file>